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控好大棚前脸小环境 蔬菜健壮不掉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center&gt;&lt;img src=/static-img/M5MrsUOLkGDuSki62HxMApv85TX-Nz39TkN-qclUeA3GFfKtg7bxWhYczdjPp9rx.jpeg width=-webkit-fill-available /&gt;&lt;/p&gt; &lt;p style=line-height: 2; font-size: 16px; text-indent: 2em; text-align: justify;&gt;</w:t>
      </w:r>
      <w:r>
        <w:rPr>
          <w:sz w:val="32"/>
          <w:szCs w:val="32"/>
        </w:rPr>
        <w:t>大棚前脸安装挡湿膜保温又降湿。</w:t>
      </w:r>
      <w:r>
        <w:rPr>
          <w:sz w:val="32"/>
          <w:szCs w:val="32"/>
        </w:rPr>
        <w:t>&lt;/p&gt; &lt;p&gt;&lt;/p&gt; &lt;p&gt;&lt;/p&gt; &lt;p style=line-height: 2; font-size: 16px; text-indent: 2em; text-align: justify;&gt;</w:t>
      </w:r>
      <w:r>
        <w:rPr>
          <w:sz w:val="32"/>
          <w:szCs w:val="32"/>
        </w:rPr>
        <w:t xml:space="preserve">每年一到低温季节，大棚前脸处的温度低、湿度大，蔬菜长势明显变弱且产量低，病害也呈高发趋势，尤其是冷害、喜湿性病害等。那么，如何有效改善棚室前脸处的小环境，确保蔬菜长势均衡一致呢？ </w:t>
      </w:r>
      <w:r>
        <w:rPr>
          <w:sz w:val="32"/>
          <w:szCs w:val="32"/>
        </w:rPr>
        <w:t>&lt;/p&gt; &lt;p style=line-height: 2; font-size: 16px; text-indent: 2em; text-align: justify;&gt;&lt;strong&gt;</w:t>
      </w:r>
      <w:r>
        <w:rPr>
          <w:sz w:val="32"/>
          <w:szCs w:val="32"/>
        </w:rPr>
        <w:t xml:space="preserve">低温、高湿又寡照蔬菜异常频现 </w:t>
      </w:r>
      <w:r>
        <w:rPr>
          <w:sz w:val="32"/>
          <w:szCs w:val="32"/>
        </w:rPr>
        <w:t>&lt;/strong&gt;&lt;/p&gt; &lt;p style=line-height: 2; font-size: 16px; text-indent: 2em; text-align: justify;&gt;</w:t>
      </w:r>
      <w:r>
        <w:rPr>
          <w:sz w:val="32"/>
          <w:szCs w:val="32"/>
        </w:rPr>
        <w:t xml:space="preserve">当前，大部分棚室的前脸处呈低温、高湿、寡照并存的状态，这种环境条件不利于蔬菜的健壮生长，轻则蔬菜长势弱、减产，重则病害高发，成为病害传染源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 xml:space="preserve">植株长势偏弱。这是十分普遍的现象。实际中，从操作行的北边一直走到南边，会发现南边前脸处的植株高度能低一些，茎秆也细弱，坐果量也少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 xml:space="preserve">冷害频现。低温季节，前脸处的蔬菜容易出现冷害，如瓜类蔬菜的生长点叶片向上卷曲、茄果类蔬菜茎秆或果实会出现紫色条斑等；再严重的叶片边缘呈白色干枯状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 xml:space="preserve">病害高发。当下，前脸处的环境未得到有效改善的大棚内，蔬菜易发生灰霉病、晚疫病、细菌性病害及根部病害等，可能会在短时间内实现全棚传播。 </w:t>
      </w:r>
      <w:r>
        <w:rPr>
          <w:sz w:val="32"/>
          <w:szCs w:val="32"/>
        </w:rPr>
        <w:t>&lt;/p&gt; &lt;p style=line-height: 2; font-size: 16px; text-indent: 2em; text-align: justify;&gt;&lt;strong&gt;</w:t>
      </w:r>
      <w:r>
        <w:rPr>
          <w:sz w:val="32"/>
          <w:szCs w:val="32"/>
        </w:rPr>
        <w:t xml:space="preserve">优化环境 促壮又防病 </w:t>
      </w:r>
      <w:r>
        <w:rPr>
          <w:sz w:val="32"/>
          <w:szCs w:val="32"/>
        </w:rPr>
        <w:t>&lt;/strong&gt;&lt;/p&gt; &lt;p style=line-height: 2; font-size: 16px; text-indent: 2em; text-align: justify;&gt;</w:t>
      </w:r>
      <w:r>
        <w:rPr>
          <w:sz w:val="32"/>
          <w:szCs w:val="32"/>
        </w:rPr>
        <w:t xml:space="preserve">那么，要想前脸处的蔬菜长势好，菜农需应对好以下四方面的问题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首先是光照弱。造成前脸处光照弱的主要原因是阳光受阻无法照射进来。一种是前后两座大棚之间间距小，且南边的大棚后墙高度高，后墙能遮挡北面大棚前脸处的太阳光照，尤其是早晨和傍晚时段，这对于日照时数变短的冬季来说，短时的太阳光照对蔬菜的生长影响较大。一种是下挖式大棚的前脸处下挖深度大，有的在</w:t>
      </w:r>
      <w:r>
        <w:rPr>
          <w:sz w:val="32"/>
          <w:szCs w:val="32"/>
        </w:rPr>
        <w:t>1.5</w:t>
      </w:r>
      <w:r>
        <w:rPr>
          <w:sz w:val="32"/>
          <w:szCs w:val="32"/>
        </w:rPr>
        <w:t xml:space="preserve">米左右，这也能导致前脸处的蔬菜见光时间变短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 xml:space="preserve">应对措施：对于老旧大棚，可将水渠设置在前脸处，这样使得蔬菜的定植位置北移，能延长光照时间；或者是选用功能型农膜，如优质的转光膜能让棚内的蔬菜受光更加均匀。对于即将新建的大棚，应进行合理规划，保持适宜的大棚间距，若地下水位高的地区，不建议再建设下挖式大棚，并采取高垄栽培模式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 xml:space="preserve">其次是湿度大。棚内湿度大，棚膜上会聚集很多水滴，这些水滴会沿着棚膜流到前脸处，再滴落到前脸处土壤中。那么，此处的土壤湿度较大，透气性差，加之低温季节，根系会发育不良，同时，还容易发生沤根或被致病菌侵染的情况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应对措施：在农膜流滴性好的情况下，其上的露水会流至前脸处并滴下，若能将这些滴落的水顺走或者将其与前脸蔬菜隔开，都能起到降低湿度的作用。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近日，笔者在采访时发现，有的菜农在前脸的立柱上固定一道钢丝，钢丝位置高于前脸地面</w:t>
      </w:r>
      <w:r>
        <w:rPr>
          <w:sz w:val="32"/>
          <w:szCs w:val="32"/>
        </w:rPr>
        <w:t>15—20</w:t>
      </w:r>
      <w:r>
        <w:rPr>
          <w:sz w:val="32"/>
          <w:szCs w:val="32"/>
        </w:rPr>
        <w:t>厘米，然后在其上铺设一层薄膜，形成水渠，并保持中间高两端低的状态，这些水滴滴落至水渠内即可顺势流走。同样道理，水渠的材料也可以是半圆形的塑料管等。加固或密封前脸土墙。利用水泥板、薄膜、无纺布等材料将前脸的土墙包裹起来并加以固定，使得前脸处的水渗透不到棚内土壤中，也能起到降低湿</w:t>
      </w:r>
      <w:r>
        <w:rPr>
          <w:sz w:val="32"/>
          <w:szCs w:val="32"/>
        </w:rPr>
        <w:t>&lt;span style=text-indent: 2em;&gt;</w:t>
      </w:r>
      <w:r>
        <w:rPr>
          <w:sz w:val="32"/>
          <w:szCs w:val="32"/>
        </w:rPr>
        <w:t xml:space="preserve">度的作用。 </w:t>
      </w:r>
      <w:r>
        <w:rPr>
          <w:sz w:val="32"/>
          <w:szCs w:val="32"/>
        </w:rPr>
        <w:t>&lt;/span&gt;&lt;/p&gt; &lt;p style=line-height: 2; font-size: 16px; text-indent: 2em; text-align: justify;&gt;&lt;span style=text-indent: 2em;&gt;</w:t>
      </w:r>
      <w:r>
        <w:rPr>
          <w:sz w:val="32"/>
          <w:szCs w:val="32"/>
        </w:rPr>
        <w:t xml:space="preserve">再是温度低。前脸处与外界仅隔一层薄膜，此处温度变化快、夜间温度低，这是低温季节该处蔬菜长势弱的主要原因之一。当遇到寒潮突袭时，前脸处蔬菜更容易出现冷害或冻害的情况。 </w:t>
      </w:r>
      <w:r>
        <w:rPr>
          <w:sz w:val="32"/>
          <w:szCs w:val="32"/>
        </w:rPr>
        <w:t>&lt;/span&gt;&lt;/p&gt; &lt;p style=line-height: 2; font-size: 16px; text-indent: 2em; text-align: justify;&gt;</w:t>
      </w:r>
      <w:r>
        <w:rPr>
          <w:sz w:val="32"/>
          <w:szCs w:val="32"/>
        </w:rPr>
        <w:t xml:space="preserve">应对措施：做好额外的保温措施。一是前脸内侧悬挂一层薄膜，一般来说可晚上挂白天收起，避免影响光照强度。二是外侧保温被内额外覆盖一层无纺布或旧保温被等。同样外侧地面上也可适当进行覆盖，起到加固、防渗水和保温的作用。三是在蔬菜未吊起前，也可设置东西向的小拱并覆膜。此外，若是种植喜高温蔬菜，也可设置“棚中棚”，保温效果更好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 xml:space="preserve">最后是疏于管理。该处的蔬菜长势弱，容易感染病害，但菜农在管理中若不能及时顾及到，情况自然会变得更加糟糕。 </w:t>
      </w:r>
      <w:r>
        <w:rPr>
          <w:sz w:val="32"/>
          <w:szCs w:val="32"/>
        </w:rPr>
        <w:t>&lt;/p&gt; &lt;p style=line-height: 2; font-size: 16px; text-indent: 2em; text-align: justify;&gt;</w:t>
      </w:r>
      <w:r>
        <w:rPr>
          <w:sz w:val="32"/>
          <w:szCs w:val="32"/>
        </w:rPr>
        <w:t>应对措施：对此，从定植起，菜农便可进行有效干预，一是定植时，选择健壮苗定植在前脸处，在环境条件适宜的情况下，早培育好壮苗。二是在日常管理中，浇水、施肥时，对于水渠设置在北侧风口下的棚室，一定要确保水肥能到达前脸处。三是偏施药肥，可适时、额外对这些植株喷施功能型产品，起到抗逆的作用。当进入某种病害的高发期前，可优先喷施该处的植株，及早进行防治。 （刘志梅）</w:t>
      </w:r>
      <w:r>
        <w:rPr>
          <w:sz w:val="32"/>
          <w:szCs w:val="32"/>
        </w:rPr>
        <w:t>&lt;/p&gt; &lt;p&gt;&lt;/p&gt; &lt;p&gt;&lt;/p&gt;&lt;p&gt;&lt;a href = "/doc/471-</w:t>
      </w:r>
      <w:r>
        <w:rPr>
          <w:sz w:val="32"/>
          <w:szCs w:val="32"/>
        </w:rPr>
        <w:t>调控好大棚前脸小环境 蔬菜健壮不掉队</w:t>
      </w:r>
      <w:r>
        <w:rPr>
          <w:sz w:val="32"/>
          <w:szCs w:val="32"/>
        </w:rPr>
        <w:t>.doc" rel="alternate" download="471-</w:t>
      </w:r>
      <w:r>
        <w:rPr>
          <w:sz w:val="32"/>
          <w:szCs w:val="32"/>
        </w:rPr>
        <w:t>调控好大棚前脸小环境 蔬菜健壮不掉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